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VEREIN BAYER. FEUERWEHRERHOLUNGSHEIM e.V.</w:t>
      </w:r>
    </w:p>
    <w:p>
      <w:pPr>
        <w:pStyle w:val="Heading1"/>
        <w:rPr>
          <w:spacing w:val="20"/>
        </w:rPr>
      </w:pPr>
      <w:r>
        <w:rPr>
          <w:spacing w:val="20"/>
        </w:rPr>
        <w:t>Geschäftsstel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3457 Bayerisch Gmain, Feuerwehrheimstraße 16, Postfach 1150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(08651) 9563-0, Telefax: (08651) 9563-50, Mail: info@feuerwehrheim.d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konto: Volks- und Raiffeisenbank BGL; BLZ 710 900 00, Kto.-Nr. 2524 11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8"/>
        </w:rPr>
      </w:pPr>
      <w:r>
        <w:rPr>
          <w:sz w:val="38"/>
        </w:rPr>
        <w:t>Antrag auf Gewährung eines Freiplatzaufenthalte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8"/>
        </w:rPr>
        <w:t>im Gästehaus und Restaurant St. Floria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2160"/>
        <w:gridCol w:w="540"/>
        <w:gridCol w:w="2880"/>
        <w:gridCol w:w="905"/>
      </w:tblGrid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:</w:t>
            </w:r>
          </w:p>
        </w:tc>
        <w:tc>
          <w:tcPr>
            <w:tcW w:w="28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1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: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Freiwilligen Feuerwehr:</w:t>
            </w:r>
          </w:p>
        </w:tc>
        <w:tc>
          <w:tcPr>
            <w:tcW w:w="648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dt-, Landkreis: </w:t>
            </w:r>
          </w:p>
        </w:tc>
        <w:tc>
          <w:tcPr>
            <w:tcW w:w="720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ha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3"/>
        <w:gridCol w:w="3237"/>
        <w:gridCol w:w="1280"/>
        <w:gridCol w:w="1960"/>
      </w:tblGrid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>Freiplatzinhaber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- und Zuname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oren am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LZ, Wohnort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raße, Hs.-Nr.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glied der Feuerwehr seit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von / bis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iv von / bis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grad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>Ehefrau/Ehemann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oren am:</w:t>
            </w:r>
          </w:p>
        </w:tc>
        <w:tc>
          <w:tcPr>
            <w:tcW w:w="1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>Kind(er)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</w:rPr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oren am:</w:t>
            </w:r>
          </w:p>
        </w:tc>
        <w:tc>
          <w:tcPr>
            <w:tcW w:w="1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oren am: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oren am: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680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3170"/>
                <w:tab w:val="left" w:pos="3119" w:leader="none"/>
              </w:tabs>
              <w:rPr>
                <w:sz w:val="16"/>
              </w:rPr>
            </w:pPr>
            <w:r>
              <w:rPr>
                <w:sz w:val="16"/>
              </w:rPr>
              <w:t>Bei Rücktritt / Stornierung</w:t>
              <w:tab/>
              <w:t>Ausfallgebühr</w:t>
            </w:r>
          </w:p>
          <w:p>
            <w:pPr>
              <w:pStyle w:val="Normal"/>
              <w:tabs>
                <w:tab w:val="clear" w:pos="709"/>
                <w:tab w:val="right" w:pos="425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  <w:t>pro Person:</w:t>
            </w:r>
          </w:p>
        </w:tc>
      </w:tr>
      <w:tr>
        <w:trPr/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  <w:tab w:val="right" w:pos="4250" w:leader="none"/>
              </w:tabs>
              <w:ind w:left="11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 28 Tage vor Anreisetermin:</w:t>
              <w:tab/>
              <w:t>8,00 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  <w:tab w:val="left" w:pos="290" w:leader="none"/>
                <w:tab w:val="right" w:pos="4250" w:leader="none"/>
              </w:tabs>
              <w:ind w:left="11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schen 27. u. 10. Tag vor Anreisetermin:</w:t>
              <w:tab/>
              <w:t>25,00 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  <w:tab w:val="left" w:pos="290" w:leader="none"/>
                <w:tab w:val="right" w:pos="4250" w:leader="none"/>
              </w:tabs>
              <w:ind w:left="11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schen 9. u. 2. Tag vor Anreisetermin:</w:t>
              <w:tab/>
              <w:t>50,00 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0" w:leader="none"/>
                <w:tab w:val="right" w:pos="4250" w:leader="none"/>
              </w:tabs>
              <w:ind w:left="110" w:hanging="180"/>
              <w:rPr/>
            </w:pPr>
            <w:r>
              <w:rPr>
                <w:rFonts w:cs="Arial" w:ascii="Arial" w:hAnsi="Arial"/>
                <w:sz w:val="16"/>
              </w:rPr>
              <w:t>1 Tag vor Anreisetermin bzw. unentschuldigtem Fernbleiben sind pro Person 7 Übernachtungen unter Abzug eines 20 %igen Eigenanteils zu bezahlen.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Bei Stornierung und gleichzeitiger Meldung einer Ersatz</w:t>
              <w:softHyphen/>
              <w:t>person werden 8,00 EUR Umbuchungsgebühr erhoben; eine Stornogebühr entfällt.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right" w:pos="4250" w:leader="none"/>
              </w:tabs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ei Stornierung eines Freiplatzes ist in jedem Fall der für Sie zuständige Stadt- bzw. Kreisbrandrat zu informieren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Freiplatzinhabers, der hiermit die Aufnahmebestimmungen anerken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right" w:pos="4250" w:leader="none"/>
              </w:tabs>
              <w:snapToGrid w:val="false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Die Richtigkeit der Angaben bestätigt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, den .................................... 20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14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r Kommandant</w:t>
        <w:tab/>
        <w:t>Der (Ober)Bürgermeister</w:t>
      </w:r>
    </w:p>
    <w:p>
      <w:pPr>
        <w:pStyle w:val="Normal"/>
        <w:tabs>
          <w:tab w:val="clear" w:pos="709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842"/>
        <w:gridCol w:w="2008"/>
        <w:gridCol w:w="2340"/>
        <w:gridCol w:w="360"/>
        <w:gridCol w:w="2662"/>
        <w:gridCol w:w="38"/>
      </w:tblGrid>
      <w:tr>
        <w:trPr/>
        <w:tc>
          <w:tcPr>
            <w:tcW w:w="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2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64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stempel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64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2" w:type="dxa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64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stempe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7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Stellungnahme des Stadt-, Kreisbrandrates bzw. des Leiters der BF: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errn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, den .............................</w:t>
        <w:tab/>
        <w:t>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8"/>
        </w:rPr>
        <w:t>Stadt-/Kreisbrandrat, Leiter BF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 Geschäftsstelle des BFH: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20" w:leader="none"/>
          <w:tab w:val="left" w:pos="3960" w:leader="none"/>
          <w:tab w:val="left" w:pos="6480" w:leader="none"/>
        </w:tabs>
        <w:spacing w:lineRule="auto" w:line="48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weisungsliste</w:t>
        <w:tab/>
        <w:tab/>
        <w:t>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20" w:leader="none"/>
          <w:tab w:val="left" w:pos="3960" w:leader="none"/>
          <w:tab w:val="left" w:pos="6480" w:leader="none"/>
        </w:tabs>
        <w:spacing w:lineRule="auto" w:line="48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ema</w:t>
        <w:tab/>
        <w:tab/>
        <w:tab/>
        <w:t>Geprüft: Geschäftsführ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20" w:leader="none"/>
          <w:tab w:val="left" w:pos="3960" w:leader="none"/>
          <w:tab w:val="left" w:pos="6480" w:leader="none"/>
        </w:tabs>
        <w:spacing w:lineRule="auto" w:line="480"/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iplatzlis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</w:trPr>
        <w:tc>
          <w:tcPr>
            <w:tcW w:w="9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6225</wp:posOffset>
                </wp:positionH>
                <wp:positionV relativeFrom="paragraph">
                  <wp:posOffset>-814705</wp:posOffset>
                </wp:positionV>
                <wp:extent cx="218884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88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de-DE" w:eastAsia="zh-TW" w:bidi="ar-SA"/>
                              </w:rPr>
                              <w:t xml:space="preserve">Antrag auf Freiplatzaufenthal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de-DE" w:eastAsia="zh-TW" w:bidi="ar-SA"/>
                              </w:rPr>
                              <w:t>im  Feuerwehrerholungsheim Bayrisch Gm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PMingLiU;新細明體" w:cs="Arial"/>
                                <w:color w:val="auto"/>
                                <w:lang w:val="de-DE" w:eastAsia="zh-TW" w:bidi="ar-SA"/>
                              </w:rPr>
                              <w:t>PC-Ausgabe Feuerwehr-Inspektion Bad Kötzting 11/200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1.8pt;margin-top:-64.2pt;width:172.3pt;height:3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PMingLiU;新細明體" w:cs="Arial"/>
                          <w:color w:val="auto"/>
                          <w:lang w:val="de-DE" w:eastAsia="zh-TW" w:bidi="ar-SA"/>
                        </w:rPr>
                        <w:t xml:space="preserve">Antrag auf Freiplatzaufenthal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PMingLiU;新細明體" w:cs="Arial"/>
                          <w:color w:val="auto"/>
                          <w:lang w:val="de-DE" w:eastAsia="zh-TW" w:bidi="ar-SA"/>
                        </w:rPr>
                        <w:t>im  Feuerwehrerholungsheim Bayrisch Gm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PMingLiU;新細明體" w:cs="Arial"/>
                          <w:color w:val="auto"/>
                          <w:lang w:val="de-DE" w:eastAsia="zh-TW" w:bidi="ar-SA"/>
                        </w:rPr>
                        <w:t>PC-Ausgabe Feuerwehr-Inspektion Bad Kötzting 11/200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Verein Bayer. Feuerwehrerholungsheim e.V.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- Geschäftsstelle -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  <w:tab w:val="left" w:pos="648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Postfach 11 50</w:t>
      </w:r>
    </w:p>
    <w:p>
      <w:pPr>
        <w:pStyle w:val="Heading3"/>
        <w:spacing w:lineRule="exact" w:line="320"/>
        <w:rPr>
          <w:sz w:val="26"/>
        </w:rPr>
      </w:pPr>
      <w:r>
        <w:rPr>
          <w:sz w:val="26"/>
        </w:rPr>
        <w:t>83455 Bayerisch Gmain</w:t>
      </w:r>
    </w:p>
    <w:sectPr>
      <w:type w:val="continuous"/>
      <w:pgSz w:w="11906" w:h="16838"/>
      <w:pgMar w:left="1417" w:right="1417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3960" w:leader="none"/>
        <w:tab w:val="left" w:pos="6480" w:leader="none"/>
      </w:tabs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170" w:leader="none"/>
      </w:tabs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0" w:leader="none"/>
        <w:tab w:val="right" w:pos="4250" w:leader="none"/>
      </w:tabs>
      <w:ind w:left="110" w:hanging="0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3:00Z</dcterms:created>
  <dc:creator>Fischer</dc:creator>
  <dc:description/>
  <cp:keywords/>
  <dc:language>en-US</dc:language>
  <cp:lastModifiedBy>Fischer</cp:lastModifiedBy>
  <cp:lastPrinted>2007-11-27T08:32:00Z</cp:lastPrinted>
  <dcterms:modified xsi:type="dcterms:W3CDTF">2007-11-29T20:18:00Z</dcterms:modified>
  <cp:revision>7</cp:revision>
  <dc:subject/>
  <dc:title>VEREIN BAYER: FEUERWEHRERHOLUNGSHEIM e</dc:title>
</cp:coreProperties>
</file>